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8"/>
          <w:szCs w:val="28"/>
          <w:lang w:val="hr-HR"/>
        </w:rPr>
      </w:pPr>
      <w:r>
        <w:rPr>
          <w:rFonts w:cs="Times New Roman" w:ascii="Times New Roman" w:hAnsi="Times New Roman"/>
          <w:b/>
          <w:sz w:val="28"/>
          <w:szCs w:val="28"/>
          <w:lang w:val="hr-HR"/>
        </w:rPr>
        <w:t>Likovno izražavanje u psihoterapiji</w:t>
      </w:r>
    </w:p>
    <w:p>
      <w:pPr>
        <w:pStyle w:val="NormalWeb"/>
        <w:numPr>
          <w:ilvl w:val="0"/>
          <w:numId w:val="3"/>
        </w:numPr>
        <w:spacing w:before="0" w:after="0"/>
        <w:rPr>
          <w:sz w:val="22"/>
          <w:szCs w:val="22"/>
        </w:rPr>
      </w:pPr>
      <w:r>
        <w:rPr>
          <w:sz w:val="22"/>
          <w:szCs w:val="22"/>
          <w:lang w:val="hr-HR"/>
        </w:rPr>
        <w:t>Slika i crtež nužan su dio dijagnostičkog i terapijskog procesa s obzirom na nedostatak verbalne komunikacije</w:t>
      </w:r>
    </w:p>
    <w:p>
      <w:pPr>
        <w:pStyle w:val="NormalWeb"/>
        <w:numPr>
          <w:ilvl w:val="0"/>
          <w:numId w:val="3"/>
        </w:numPr>
        <w:spacing w:before="0" w:after="0"/>
        <w:rPr>
          <w:sz w:val="22"/>
          <w:szCs w:val="22"/>
        </w:rPr>
      </w:pPr>
      <w:r>
        <w:rPr>
          <w:sz w:val="22"/>
          <w:szCs w:val="22"/>
          <w:lang w:val="hr-HR"/>
        </w:rPr>
        <w:t>Crtež je projekcija djetetova emocionalna stanja, fantazije, želje i konflikata</w:t>
      </w:r>
    </w:p>
    <w:p>
      <w:pPr>
        <w:pStyle w:val="NormalWeb"/>
        <w:numPr>
          <w:ilvl w:val="0"/>
          <w:numId w:val="3"/>
        </w:numPr>
        <w:spacing w:before="0" w:after="0"/>
        <w:rPr>
          <w:sz w:val="22"/>
          <w:szCs w:val="22"/>
          <w:lang w:val="hr-HR"/>
        </w:rPr>
      </w:pPr>
      <w:r>
        <w:rPr>
          <w:sz w:val="22"/>
          <w:szCs w:val="22"/>
          <w:lang w:val="hr-HR"/>
        </w:rPr>
        <w:t xml:space="preserve">Specifičnosti psihoterapijskog liječenja djece, u odnosu na psihoterapiju adolescenata i odraslih, proizlaze velikim dijelom iz specifičnosti komunikacije djeteta s okolinom. </w:t>
      </w:r>
    </w:p>
    <w:p>
      <w:pPr>
        <w:pStyle w:val="NormalWeb"/>
        <w:numPr>
          <w:ilvl w:val="0"/>
          <w:numId w:val="3"/>
        </w:numPr>
        <w:spacing w:before="0" w:after="0"/>
        <w:rPr/>
      </w:pPr>
      <w:r>
        <w:rPr>
          <w:sz w:val="22"/>
          <w:szCs w:val="22"/>
          <w:lang w:val="hr-HR"/>
        </w:rPr>
        <w:t>Govoreći o psihoterapijskom procesu, govorimo o komunikaciji djeteta (pacijenta) i terapeuta</w:t>
      </w:r>
    </w:p>
    <w:p>
      <w:pPr>
        <w:pStyle w:val="NormalWeb"/>
        <w:numPr>
          <w:ilvl w:val="0"/>
          <w:numId w:val="3"/>
        </w:numPr>
        <w:spacing w:before="0" w:after="0"/>
        <w:rPr/>
      </w:pPr>
      <w:r>
        <w:rPr>
          <w:sz w:val="22"/>
          <w:szCs w:val="22"/>
          <w:lang w:val="hr-HR"/>
        </w:rPr>
        <w:t>S obzirom na takvo liječenje Freud je naveo neke od razloge koji otežavaju komunikaciju psihoterapeuta i djeteta-pacijenta:</w:t>
        <w:br/>
        <w:t>   - kod djece nije razvijen pojam bolesti te su ona nemotivirana za liječenje,</w:t>
        <w:br/>
        <w:t>   - djeca teško verbaliziraju,</w:t>
        <w:br/>
        <w:t>   - djeca nisu u stanju asocirati,</w:t>
        <w:br/>
        <w:t>   - odnos djece prema realitetu je krhak,</w:t>
        <w:br/>
        <w:t>   - djeca nemaju mogućnost uspostavljanja pravog transfera.</w:t>
      </w:r>
    </w:p>
    <w:p>
      <w:pPr>
        <w:pStyle w:val="NormalWeb"/>
        <w:numPr>
          <w:ilvl w:val="0"/>
          <w:numId w:val="3"/>
        </w:numPr>
        <w:spacing w:before="0" w:after="0"/>
        <w:rPr>
          <w:sz w:val="22"/>
          <w:szCs w:val="22"/>
          <w:lang w:val="hr-HR"/>
        </w:rPr>
      </w:pPr>
      <w:r>
        <w:rPr>
          <w:sz w:val="22"/>
          <w:szCs w:val="22"/>
          <w:lang w:val="hr-HR"/>
        </w:rPr>
        <w:t xml:space="preserve">Znanstveno-kritički pristup, </w:t>
      </w:r>
      <w:r>
        <w:rPr>
          <w:rStyle w:val="StrongEmphasis"/>
          <w:sz w:val="22"/>
          <w:szCs w:val="22"/>
          <w:lang w:val="hr-HR"/>
        </w:rPr>
        <w:t>ne</w:t>
      </w:r>
      <w:r>
        <w:rPr>
          <w:sz w:val="22"/>
          <w:szCs w:val="22"/>
          <w:lang w:val="hr-HR"/>
        </w:rPr>
        <w:t xml:space="preserve"> likovno-estetski nego psihoterapijski, usmjerava terapeuta na razgovor s djetetom o slijedećim elementima njegova čina i rezultata stvaranja:</w:t>
        <w:br/>
      </w:r>
      <w:r>
        <w:rPr>
          <w:rStyle w:val="StrongEmphasis"/>
          <w:sz w:val="22"/>
          <w:szCs w:val="22"/>
          <w:lang w:val="hr-HR"/>
        </w:rPr>
        <w:t>--</w:t>
      </w:r>
      <w:r>
        <w:rPr>
          <w:sz w:val="22"/>
          <w:szCs w:val="22"/>
          <w:lang w:val="hr-HR"/>
        </w:rPr>
        <w:t xml:space="preserve"> Kako se dijete osjećalo odlučujući o tome što će crtati, što je osjećalo crtajući i što osjeća sada, po završetku crtanja. Uz djetetove primjedbe možemo iznijeti i vlastita opažanja i emocije, naročito ako terapeut sudjeluje u crtanju.</w:t>
        <w:br/>
      </w:r>
      <w:r>
        <w:rPr>
          <w:rStyle w:val="StrongEmphasis"/>
          <w:sz w:val="22"/>
          <w:szCs w:val="22"/>
          <w:lang w:val="hr-HR"/>
        </w:rPr>
        <w:t>--</w:t>
      </w:r>
      <w:r>
        <w:rPr>
          <w:sz w:val="22"/>
          <w:szCs w:val="22"/>
          <w:lang w:val="hr-HR"/>
        </w:rPr>
        <w:t xml:space="preserve"> Terapeut može tražiti od djeteta iscrpan opis crteža i pojedinih dijelova, prateći njegovu emocionalnu angažiranost.</w:t>
        <w:br/>
      </w:r>
      <w:r>
        <w:rPr>
          <w:rStyle w:val="StrongEmphasis"/>
          <w:sz w:val="22"/>
          <w:szCs w:val="22"/>
          <w:lang w:val="hr-HR"/>
        </w:rPr>
        <w:t>--</w:t>
      </w:r>
      <w:r>
        <w:rPr>
          <w:sz w:val="22"/>
          <w:szCs w:val="22"/>
          <w:lang w:val="hr-HR"/>
        </w:rPr>
        <w:t xml:space="preserve"> Nije dovoljno zadovoljiti se proradom "pozitivnog sadržaja". Pozornost valja usmjeriti i k "negativnom sadržaju", tj. praznim i naizgled neupotrebljavanim plohama.</w:t>
        <w:br/>
      </w:r>
      <w:r>
        <w:rPr>
          <w:rStyle w:val="StrongEmphasis"/>
          <w:sz w:val="22"/>
          <w:szCs w:val="22"/>
          <w:lang w:val="hr-HR"/>
        </w:rPr>
        <w:t>--</w:t>
      </w:r>
      <w:r>
        <w:rPr>
          <w:sz w:val="22"/>
          <w:szCs w:val="22"/>
          <w:lang w:val="hr-HR"/>
        </w:rPr>
        <w:t xml:space="preserve"> Terapeut može uputiti dijete na kreiranje dijaloga između pojedinih detalja s crteža, sličnih ili oprečnih.</w:t>
        <w:br/>
      </w:r>
      <w:r>
        <w:rPr>
          <w:rStyle w:val="StrongEmphasis"/>
          <w:sz w:val="22"/>
          <w:szCs w:val="22"/>
          <w:lang w:val="hr-HR"/>
        </w:rPr>
        <w:t>--</w:t>
      </w:r>
      <w:r>
        <w:rPr>
          <w:sz w:val="22"/>
          <w:szCs w:val="22"/>
          <w:lang w:val="hr-HR"/>
        </w:rPr>
        <w:t xml:space="preserve"> Pokušaj da se dijete identificira s djelom u cjelini, ili s detaljima crteža, nerijetko je vrlo zanimljiv.</w:t>
        <w:br/>
      </w:r>
      <w:r>
        <w:rPr>
          <w:rStyle w:val="StrongEmphasis"/>
          <w:sz w:val="22"/>
          <w:szCs w:val="22"/>
          <w:lang w:val="hr-HR"/>
        </w:rPr>
        <w:t>--</w:t>
      </w:r>
      <w:r>
        <w:rPr>
          <w:sz w:val="22"/>
          <w:szCs w:val="22"/>
          <w:lang w:val="hr-HR"/>
        </w:rPr>
        <w:t xml:space="preserve"> Dijete može uspostaviti verbalnu komunikaciju s nekim segmentom crteža pa i s čitavim crtežom.</w:t>
        <w:br/>
      </w:r>
      <w:r>
        <w:rPr>
          <w:rStyle w:val="StrongEmphasis"/>
          <w:sz w:val="22"/>
          <w:szCs w:val="22"/>
          <w:lang w:val="hr-HR"/>
        </w:rPr>
        <w:t>--</w:t>
      </w:r>
      <w:r>
        <w:rPr>
          <w:sz w:val="22"/>
          <w:szCs w:val="22"/>
          <w:lang w:val="hr-HR"/>
        </w:rPr>
        <w:t xml:space="preserve"> Terapeut može pitati dijete o situacijama iz života, obitelji i okoline koje su možda nalik, ili su pak oprečne sadržaju crteža.</w:t>
        <w:br/>
      </w:r>
      <w:r>
        <w:rPr>
          <w:rStyle w:val="StrongEmphasis"/>
          <w:sz w:val="22"/>
          <w:szCs w:val="22"/>
          <w:lang w:val="hr-HR"/>
        </w:rPr>
        <w:t>--</w:t>
      </w:r>
      <w:r>
        <w:rPr>
          <w:sz w:val="22"/>
          <w:szCs w:val="22"/>
          <w:lang w:val="hr-HR"/>
        </w:rPr>
        <w:t xml:space="preserve"> Može se razviti dijalog o korištenom materijalu, koloristici, čvrstoći poteza, korištenju vode, količini i sloju nanešene boje i sl.</w:t>
        <w:br/>
      </w:r>
      <w:r>
        <w:rPr>
          <w:rStyle w:val="StrongEmphasis"/>
          <w:sz w:val="22"/>
          <w:szCs w:val="22"/>
          <w:lang w:val="hr-HR"/>
        </w:rPr>
        <w:t>--</w:t>
      </w:r>
      <w:r>
        <w:rPr>
          <w:sz w:val="22"/>
          <w:szCs w:val="22"/>
          <w:lang w:val="hr-HR"/>
        </w:rPr>
        <w:t xml:space="preserve"> Dijete se može pitati o radnji koja je prethodila sadržaju i anticipaciji radnje koja slijedi.</w:t>
        <w:br/>
      </w:r>
      <w:r>
        <w:rPr>
          <w:rStyle w:val="StrongEmphasis"/>
          <w:sz w:val="22"/>
          <w:szCs w:val="22"/>
          <w:lang w:val="hr-HR"/>
        </w:rPr>
        <w:t>--</w:t>
      </w:r>
      <w:r>
        <w:rPr>
          <w:sz w:val="22"/>
          <w:szCs w:val="22"/>
          <w:lang w:val="hr-HR"/>
        </w:rPr>
        <w:t xml:space="preserve"> Terapeut može pokušati saznati nešto i o dijelovima crteža koji su ga se dojmili, provjeravajući svoje slutnje, zaključke i sposobnost empatije.</w:t>
        <w:br/>
      </w:r>
      <w:r>
        <w:rPr>
          <w:rStyle w:val="StrongEmphasis"/>
          <w:sz w:val="22"/>
          <w:szCs w:val="22"/>
          <w:lang w:val="hr-HR"/>
        </w:rPr>
        <w:t>--</w:t>
      </w:r>
      <w:r>
        <w:rPr>
          <w:sz w:val="22"/>
          <w:szCs w:val="22"/>
          <w:lang w:val="hr-HR"/>
        </w:rPr>
        <w:t xml:space="preserve"> Terapeut može djetetu govoriti o emocijama koje je dotada zapazio. </w:t>
        <w:br/>
        <w:t>Tako vođena psihoterapijska seansa znatno olakšava komunikaciju s djetetom jer postavlja crtež kao prijelazni objekt, međuprostor, intermedijalni prostor, katalizator koji koristi i djetetu i terapeutu.</w:t>
      </w:r>
    </w:p>
    <w:p>
      <w:pPr>
        <w:pStyle w:val="NormalWeb"/>
        <w:spacing w:before="0" w:after="0"/>
        <w:rPr>
          <w:sz w:val="22"/>
          <w:szCs w:val="22"/>
          <w:lang w:val="hr-HR"/>
        </w:rPr>
      </w:pPr>
      <w:r>
        <w:rPr>
          <w:sz w:val="22"/>
          <w:szCs w:val="22"/>
          <w:lang w:val="hr-HR"/>
        </w:rPr>
      </w:r>
    </w:p>
    <w:p>
      <w:pPr>
        <w:pStyle w:val="NormalWeb"/>
        <w:numPr>
          <w:ilvl w:val="0"/>
          <w:numId w:val="3"/>
        </w:numPr>
        <w:spacing w:before="0" w:after="0"/>
        <w:rPr>
          <w:sz w:val="22"/>
          <w:szCs w:val="22"/>
        </w:rPr>
      </w:pPr>
      <w:r>
        <w:rPr>
          <w:sz w:val="22"/>
          <w:szCs w:val="22"/>
          <w:lang w:val="hr-HR"/>
        </w:rPr>
        <w:t>Pozitivan sadržaj je ispunjena podloga slike ili crteža, dok pod negativnim sadržajem podrazumijeva se praznina</w:t>
      </w:r>
    </w:p>
    <w:p>
      <w:pPr>
        <w:pStyle w:val="NormalWeb"/>
        <w:numPr>
          <w:ilvl w:val="0"/>
          <w:numId w:val="3"/>
        </w:numPr>
        <w:spacing w:before="0" w:after="0"/>
        <w:rPr>
          <w:sz w:val="22"/>
          <w:szCs w:val="22"/>
        </w:rPr>
      </w:pPr>
      <w:r>
        <w:rPr>
          <w:sz w:val="22"/>
          <w:szCs w:val="22"/>
          <w:lang w:val="hr-HR"/>
        </w:rPr>
        <w:t xml:space="preserve">Boja sama za sebe ne govori mnogo, jer je ona osobni simbol i ne može se interpretirati putem ključa </w:t>
      </w:r>
    </w:p>
    <w:p>
      <w:pPr>
        <w:pStyle w:val="NormalWeb"/>
        <w:numPr>
          <w:ilvl w:val="0"/>
          <w:numId w:val="3"/>
        </w:numPr>
        <w:spacing w:before="0" w:after="0"/>
        <w:rPr>
          <w:sz w:val="22"/>
          <w:szCs w:val="22"/>
        </w:rPr>
      </w:pPr>
      <w:r>
        <w:rPr>
          <w:sz w:val="22"/>
          <w:szCs w:val="22"/>
          <w:lang w:val="hr-HR"/>
        </w:rPr>
        <w:t>Liječniku bitne informacije o osobnosti pacijenta daje njegov odnos prema crtačkom i slikarskom priboru, zatim, način uporabe boja, njezina količina, snaga poteza, debljina namaza...</w:t>
      </w:r>
    </w:p>
    <w:p>
      <w:pPr>
        <w:pStyle w:val="Normal"/>
        <w:spacing w:lineRule="auto" w:line="240" w:before="0" w:after="0"/>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r>
    </w:p>
    <w:p>
      <w:pPr>
        <w:pStyle w:val="Normal"/>
        <w:numPr>
          <w:ilvl w:val="0"/>
          <w:numId w:val="3"/>
        </w:numPr>
        <w:spacing w:lineRule="auto" w:line="240" w:before="0" w:after="0"/>
        <w:rPr>
          <w:rFonts w:ascii="Times New Roman" w:hAnsi="Times New Roman" w:cs="Times New Roman"/>
          <w:strike/>
          <w:lang w:val="hr-HR"/>
        </w:rPr>
      </w:pPr>
      <w:r>
        <w:rPr>
          <w:rFonts w:cs="Times New Roman" w:ascii="Times New Roman" w:hAnsi="Times New Roman"/>
          <w:strike/>
          <w:lang w:val="hr-HR"/>
        </w:rPr>
        <w:t xml:space="preserve">Prvi su radovi o likovnom stvaralaštvu duševno bolesnih objavljeni tek krajem 19.st. U hrvatskoj studiozan interes u izučavanju i znanstvenom pristupu slici i crtežu duševno oboljelih traje od 1956. godine. </w:t>
      </w:r>
    </w:p>
    <w:p>
      <w:pPr>
        <w:pStyle w:val="Normal"/>
        <w:spacing w:lineRule="auto" w:line="240" w:before="0" w:after="0"/>
        <w:ind w:firstLine="720"/>
        <w:rPr>
          <w:rFonts w:ascii="Times New Roman" w:hAnsi="Times New Roman" w:cs="Times New Roman"/>
          <w:strike/>
          <w:lang w:val="hr-HR"/>
        </w:rPr>
      </w:pPr>
      <w:r>
        <w:rPr>
          <w:rFonts w:cs="Times New Roman" w:ascii="Times New Roman" w:hAnsi="Times New Roman"/>
          <w:strike/>
          <w:lang w:val="hr-HR"/>
        </w:rPr>
      </w:r>
    </w:p>
    <w:p>
      <w:pPr>
        <w:pStyle w:val="Normal"/>
        <w:numPr>
          <w:ilvl w:val="0"/>
          <w:numId w:val="3"/>
        </w:numPr>
        <w:spacing w:lineRule="auto" w:line="240" w:before="0" w:after="0"/>
        <w:rPr>
          <w:rFonts w:ascii="Times New Roman" w:hAnsi="Times New Roman" w:cs="Times New Roman"/>
          <w:b/>
          <w:b/>
          <w:lang w:val="hr-HR"/>
        </w:rPr>
      </w:pPr>
      <w:r>
        <w:rPr>
          <w:rFonts w:cs="Times New Roman" w:ascii="Times New Roman" w:hAnsi="Times New Roman"/>
          <w:b/>
          <w:lang w:val="hr-HR"/>
        </w:rPr>
        <w:t>Uzrok istraživanja</w:t>
      </w:r>
    </w:p>
    <w:p>
      <w:pPr>
        <w:pStyle w:val="Normal"/>
        <w:numPr>
          <w:ilvl w:val="1"/>
          <w:numId w:val="3"/>
        </w:numPr>
        <w:spacing w:lineRule="auto" w:line="240" w:before="0" w:after="0"/>
        <w:rPr>
          <w:rFonts w:ascii="Times New Roman" w:hAnsi="Times New Roman" w:cs="Times New Roman"/>
          <w:lang w:val="hr-HR"/>
        </w:rPr>
      </w:pPr>
      <w:r>
        <w:rPr>
          <w:rFonts w:cs="Times New Roman" w:ascii="Times New Roman" w:hAnsi="Times New Roman"/>
          <w:lang w:val="hr-HR"/>
        </w:rPr>
        <w:t>Najčešći problem je u verbalnoj komunikaciji, bilo zbog organske nemogućnosti govora ili zbog neurotskih inhibicija.</w:t>
      </w:r>
    </w:p>
    <w:p>
      <w:pPr>
        <w:pStyle w:val="Normal"/>
        <w:numPr>
          <w:ilvl w:val="0"/>
          <w:numId w:val="3"/>
        </w:numPr>
        <w:spacing w:lineRule="auto" w:line="240" w:before="0" w:after="0"/>
        <w:rPr>
          <w:rFonts w:ascii="Times New Roman" w:hAnsi="Times New Roman" w:cs="Times New Roman"/>
          <w:b/>
          <w:b/>
          <w:lang w:val="hr-HR"/>
        </w:rPr>
      </w:pPr>
      <w:r>
        <w:rPr>
          <w:rFonts w:cs="Times New Roman" w:ascii="Times New Roman" w:hAnsi="Times New Roman"/>
          <w:b/>
          <w:lang w:val="hr-HR"/>
        </w:rPr>
        <w:t>Metoda rada</w:t>
      </w:r>
    </w:p>
    <w:p>
      <w:pPr>
        <w:pStyle w:val="Normal"/>
        <w:numPr>
          <w:ilvl w:val="1"/>
          <w:numId w:val="3"/>
        </w:numPr>
        <w:spacing w:lineRule="auto" w:line="240" w:before="0" w:after="0"/>
        <w:rPr>
          <w:rFonts w:ascii="Times New Roman" w:hAnsi="Times New Roman" w:cs="Times New Roman"/>
          <w:lang w:val="hr-HR"/>
        </w:rPr>
      </w:pPr>
      <w:r>
        <w:rPr>
          <w:rFonts w:cs="Times New Roman" w:ascii="Times New Roman" w:hAnsi="Times New Roman"/>
          <w:lang w:val="hr-HR"/>
        </w:rPr>
        <w:t xml:space="preserve">U radu su korištena iskustva dotadašnjih istraživanja psihoterapije djece uz potrebu likovnog izraza. Kliničko je istraživanje provedeno s petero djece tijekom njihova liječenja. Svi su pacjenit bili normalne inteligencije. Psihoneurotski simptomi u svakog pacjenta bili su različiti. Istraživanje je započelo od karakteristike zajedničke svim bolesnicima a to je otežana verbalna komunikacija. </w:t>
      </w:r>
    </w:p>
    <w:p>
      <w:pPr>
        <w:pStyle w:val="Normal"/>
        <w:numPr>
          <w:ilvl w:val="1"/>
          <w:numId w:val="3"/>
        </w:numPr>
        <w:spacing w:lineRule="auto" w:line="240" w:before="0" w:after="0"/>
        <w:rPr>
          <w:rFonts w:ascii="Times New Roman" w:hAnsi="Times New Roman" w:cs="Times New Roman"/>
          <w:lang w:val="hr-HR"/>
        </w:rPr>
      </w:pPr>
      <w:r>
        <w:rPr>
          <w:rFonts w:cs="Times New Roman" w:ascii="Times New Roman" w:hAnsi="Times New Roman"/>
          <w:lang w:val="hr-HR"/>
        </w:rPr>
        <w:t xml:space="preserve">Zbog poteškoće uspostavljanja verbalnog kontakta i održavanja verbalne komunikacije, pacjenitima je ponuđeno alternativno sredstvo komuniciranja – slikanje i crtanje. Svi pacjenti prihvaćaju taj model. </w:t>
      </w:r>
    </w:p>
    <w:p>
      <w:pPr>
        <w:pStyle w:val="Normal"/>
        <w:numPr>
          <w:ilvl w:val="1"/>
          <w:numId w:val="3"/>
        </w:numPr>
        <w:spacing w:lineRule="auto" w:line="240" w:before="0" w:after="0"/>
        <w:rPr>
          <w:rFonts w:ascii="Times New Roman" w:hAnsi="Times New Roman" w:cs="Times New Roman"/>
          <w:lang w:val="hr-HR"/>
        </w:rPr>
      </w:pPr>
      <w:r>
        <w:rPr>
          <w:rFonts w:cs="Times New Roman" w:ascii="Times New Roman" w:hAnsi="Times New Roman"/>
          <w:lang w:val="hr-HR"/>
        </w:rPr>
        <w:t>Tehniku crtanja birali su sami.</w:t>
      </w:r>
    </w:p>
    <w:p>
      <w:pPr>
        <w:pStyle w:val="Normal"/>
        <w:numPr>
          <w:ilvl w:val="1"/>
          <w:numId w:val="3"/>
        </w:numPr>
        <w:spacing w:lineRule="auto" w:line="240" w:before="0" w:after="0"/>
        <w:rPr/>
      </w:pPr>
      <w:r>
        <w:rPr>
          <w:rFonts w:eastAsia="Times New Roman" w:cs="Times New Roman" w:ascii="Times New Roman" w:hAnsi="Times New Roman"/>
          <w:lang w:val="hr-HR"/>
        </w:rPr>
        <w:t xml:space="preserve"> </w:t>
      </w:r>
      <w:r>
        <w:rPr>
          <w:rFonts w:cs="Times New Roman" w:ascii="Times New Roman" w:hAnsi="Times New Roman"/>
          <w:lang w:val="hr-HR"/>
        </w:rPr>
        <w:t>Za svakog pacjenta vodi se protkol koji sadrži strukturirana opažanja lječnika. Protokol se ispunjava nakon završetka psihoterapijske seanse. A sadrži redom opservacije :</w:t>
      </w:r>
    </w:p>
    <w:p>
      <w:pPr>
        <w:pStyle w:val="ListParagraph"/>
        <w:numPr>
          <w:ilvl w:val="0"/>
          <w:numId w:val="3"/>
        </w:numPr>
        <w:spacing w:lineRule="auto" w:line="240" w:before="0" w:after="0"/>
        <w:contextualSpacing/>
        <w:rPr/>
      </w:pPr>
      <w:r>
        <w:rPr>
          <w:rFonts w:cs="Times New Roman" w:ascii="Times New Roman" w:hAnsi="Times New Roman"/>
          <w:lang w:val="hr-HR"/>
        </w:rPr>
        <w:t>Čin kreiranja( emocionalno stanje. Motorička aktivnost, uporaba boje, čvrstina pokreta pri kreiranju, mješanje boje i uporaba vode, emocionalno stanje pri završetku kreiranja)</w:t>
      </w:r>
    </w:p>
    <w:p>
      <w:pPr>
        <w:pStyle w:val="ListParagraph"/>
        <w:numPr>
          <w:ilvl w:val="0"/>
          <w:numId w:val="3"/>
        </w:numPr>
        <w:spacing w:lineRule="auto" w:line="240" w:before="0" w:after="0"/>
        <w:contextualSpacing/>
        <w:rPr>
          <w:rFonts w:ascii="Times New Roman" w:hAnsi="Times New Roman" w:cs="Times New Roman"/>
          <w:lang w:val="hr-HR"/>
        </w:rPr>
      </w:pPr>
      <w:r>
        <w:rPr>
          <w:rFonts w:cs="Times New Roman" w:ascii="Times New Roman" w:hAnsi="Times New Roman"/>
          <w:lang w:val="hr-HR"/>
        </w:rPr>
        <w:t xml:space="preserve">Kreacija ( formalni, sadržajni i  koloristički elementi slike) </w:t>
      </w:r>
    </w:p>
    <w:p>
      <w:pPr>
        <w:pStyle w:val="ListParagraph"/>
        <w:numPr>
          <w:ilvl w:val="0"/>
          <w:numId w:val="3"/>
        </w:numPr>
        <w:spacing w:lineRule="auto" w:line="240" w:before="0" w:after="0"/>
        <w:contextualSpacing/>
        <w:rPr>
          <w:rFonts w:ascii="Times New Roman" w:hAnsi="Times New Roman" w:cs="Times New Roman"/>
          <w:lang w:val="hr-HR"/>
        </w:rPr>
      </w:pPr>
      <w:r>
        <w:rPr>
          <w:rFonts w:cs="Times New Roman" w:ascii="Times New Roman" w:hAnsi="Times New Roman"/>
          <w:lang w:val="hr-HR"/>
        </w:rPr>
        <w:t>Odnos pacjenta prema matrijalu, kreaciji i lječniku ( u razgovoru između bolesnika i terapeuta analizira se , objašnjava i psihodinamski interpretira sliak ili crtež, uvažavajaući oblik, sadržaj, simboliku lika i boje)</w:t>
      </w:r>
    </w:p>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numPr>
          <w:ilvl w:val="0"/>
          <w:numId w:val="3"/>
        </w:numPr>
        <w:spacing w:lineRule="auto" w:line="240" w:before="0" w:after="0"/>
        <w:rPr>
          <w:rFonts w:ascii="Times New Roman" w:hAnsi="Times New Roman" w:cs="Times New Roman"/>
          <w:b/>
          <w:b/>
          <w:lang w:val="hr-HR"/>
        </w:rPr>
      </w:pPr>
      <w:r>
        <w:rPr>
          <w:rFonts w:cs="Times New Roman" w:ascii="Times New Roman" w:hAnsi="Times New Roman"/>
          <w:b/>
          <w:lang w:val="hr-HR"/>
        </w:rPr>
        <w:t>Kliničko istraživanje</w:t>
      </w:r>
    </w:p>
    <w:p>
      <w:pPr>
        <w:pStyle w:val="Normal"/>
        <w:numPr>
          <w:ilvl w:val="1"/>
          <w:numId w:val="3"/>
        </w:numPr>
        <w:spacing w:lineRule="auto" w:line="240" w:before="0" w:after="0"/>
        <w:rPr>
          <w:rFonts w:ascii="Times New Roman" w:hAnsi="Times New Roman" w:cs="Times New Roman"/>
          <w:lang w:val="hr-HR"/>
        </w:rPr>
      </w:pPr>
      <w:r>
        <w:rPr>
          <w:rFonts w:cs="Times New Roman" w:ascii="Times New Roman" w:hAnsi="Times New Roman"/>
          <w:lang w:val="hr-HR"/>
        </w:rPr>
        <w:t>Martina, 7 godina</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Za ilustraciju dosadašnjeg razmatranja iznijet ćemo  prikaz kratke analitički orijentirane psihoterapije sedmogodišnje djevojčice Martine s fobijom od škole. Prikaz sadrži pet crteža nastalih tijekom trinaest psihoterapijskih seansi, koliko je trajala terapija. Dakle crtež se javljao gotovo u svakoj drugoj seansi.</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Martina je na psihoterapijski tretman upućena zbog fobije od škole, nastale poslije konflikta s nastavnicom koja ju je iz škole poslala kući jer je došla znatno ranije na nastavu. Došla je kući uplakana, povraćala je i istu noć sanjala da ju proganja vještica. Ujutro odbija otići u školu I od tada ju majka void svaki dan u školu no ona tamo na svaki glasniji ton plače. Važno je spomenuti da je u njezinoj trećoj godini, umro otac uslijed alkoholne ciroze jetre. Martina nosi žive slike neprekidnog konflikta u kući, svađa, fizičkih obračunavanja majke i oca. Martina se sjeća oca : Bio je žut, tukao je mamu I jednom je bacio veliki kuhinjski nož. Svako sjećanje na ta zbivanja završava konstatacijom: "Mene tata nikada nije tukao." Od majke saznajem da Martina nije dosad posjetila očev grob, "jer za to nikad nije pokazivala interes i želju", a majka joj o tome nije govorila, želeći je poštedjeti.S obzirom na intenzitet emocionalne patnje bila je indicirana psihoterapija.U psihoterapiji koriste crtež I igru. Crta 5 crteža ovim redosljedom.</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Na prvoj psihoterapijskoj seansi Martina je trebala nacrtati svoju obitelj. No ona je nacrtala kuću, livadu i drvo. Martina objašnjava da je mama kuća, a ona drvo. Zamoljena da kaže nešto o kući i drvetu. Martina primjećuje da je kuća zatvorena, nema dima, znači ni vatre, kao da nitko u njoj ne živi, ili su nekamo otišli i zaključali je. Drvo je lijepo, mlado, ali i ono je samo. Nije moguće započeti razgovor između drveta i kuće. Upozorena je na  velik dio neiskorištenog papira oko crteža na što ona odgovara :  "Tako smo mama i ja ponekad jako same."  Dakle prvi crtež u seansi pokazuje konflikte s kojima su suočene Martina i njezina mama, stoga taj crtež možemo nazvati “problemski”. Martina imeniuje objekte I daje ima svojstva: kuća- majka je zatvorena, kao da ju je neko zaključao. Sebe vidi kao mlado drvo, ali samo. Komunikacija između kuće I drveta  ( nje I majke ) ne uspjeva.  I u stvarnosti ta komunikacija je zamršena što se pokazuje tijekom psihoterapeutskog procesa. U terapiji je trebalo nastojati poboljšati odnos majke i Martine. Uz to popuniti prazninu papaira I pokazati kako nije sama u vanjskom svijetu.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Dvije seanse poslije Martina cta “Put u Zagreb”, tako je ona nazvala sliku. Na crtežu se javljaju novi elementi, bitno različiti od onih na prvom. Postoji cvjetna livada, drveće s puno više detalja i "slobode" nego drvo s prvog crteža. Nebom leti jato ptica. Pojavilo se sunce i plavetnilo neba. Čitav papir je iskorišten. Suočena s razlikom dvaju crteža, Martina konstatira da je drugi veseliji i da je to ono što vidi iz autobusa putujući na terapiju u Zagreb. Ne želi govoriti o ptici koja se izdvojila iz jata.  Martinin  crtež se razlikuje od prvog bogatijim sadžajem I bogatstvom boja. Prvi pokazuje emocionalne problem a drugi otkriva nove emocionalne investicije: Zagreb i terapija. Sama za crtež kaže : “ Ovaj je veseliji.To je ono što vidim iz autobusa kada idem na terapiju u Zagreb.”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Treći crtež, najvjerojatnije ključan u liječenju, nastao je tri seanse poslije drugoga. Po završetku, Martina priopčava da je to vaza s cvijećem na stolu. Liječnik se divi  vazama i cvijeću i pita za koga je, za mamu, ili možda za njega. Martina šuti, oborena pogleda i pognute glave. Zatim je pita  je o čudnoj boji stola i zida. A ona se doima  sve potištenijom. Upitao ju  je o neravnom stolu. A ona ga je uvjeravala da je to stolnjak. Potom počinje plakati i kroz suze kaže:  "To je cvijeće na grobu moga tate". "Nikad nisam tamo bila, u tri godine. Mama me nije vodila, a ja je nisam molila jer sam mislila da će se ljutiti ako to tražim." Liječnik  joj  je rekao da je sada učinila to što je htjela, da je to lijepo od nje i razumljivo što je imala tu želju. Uvjeravao ju  je da ima dovoljno cvijeća za sve tri godine, skoro po dvije vaze za svaku. Ona se počinje  smješkati, brišući suze, no još uvijek ispitivački gleda, kao sa strahom. Evidentno joj je lakše. Upire prstom u tamnu sjenu podno modre vaze: "To je križ". Na poleđini crteža, rekla je, treba pisati: "Cvijeće na grobu moga tate".   Nakon šarenog i sunčanog krajolika Martina ponovo nudi cvijeće, no oavj put na tamnoj podlozi. Emocionalna napetost koja prati crtanje trećeg crteža nije više razigrano skakutanje sedmogodišnjakinje već se pretvara u sjetu i bol na licu. Napokon nakon tri godine je progovorila o svojoj želji. U Martininim suzama na licu I križu na grobu, skrivenom u sjeni podno modre vaze skrivene su želje potiskivane tri godine: otići ocu na grob i odnijeti cvijeće. Martina pokazuje otpor pri interpretaciji I objašnjavanju crteža Izbjegava reći da je nacrtala grob I sakriva križ u obliku sjene. Razlog za skrivane krije se u nedostatnoj komunikaciji Martine i majke. Razumjevanje crteža uz Martininu interpretaciju pokreće liječnika dalje u smjeru konzultacije s majkom. Jača transfrni odnos što pridonosi napretku psihoterapije.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t xml:space="preserve">Četvrti crtež naziva "Cvjetna livada", opisujući plavetnilo neba, toplo sunce, rascvjetalo drveće, cvijeće na livadi. Uzbuđena je, crvena u licu, sva treperi. Cvjetna livada ponovno je viđen krajolik iz autobusa, no jođš bogatiji od onog na drugom crtežu. Nacrtan je tri tjedna nakon trećeg crteža. </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Peti crtež , nakon kojega su ostale još tri seanse do završetka terapije, naziva "Martina u oblacima". Smije se svojoj šali i skakuće po sobi. Vjeruje da je "pogodila" i da se može prepoznati na crtežu. Odjevena je u crvenu haljinu, sa crvenim cipelama i raširenih ruk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Čitav tijek ovog psihoterapijskog procesa može se sagledati s pomoću dvaju problemskih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i triju transfernih crteža nastalih za vrijeme liječenja. Njima je sedmogodnišnja djevojčica izrazila svoje vanjske i unutarnje  konflikte, nesvjesno potisnute ali svjesno zatomljivanj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440" w:hanging="360"/>
        <w:rPr>
          <w:rFonts w:ascii="Times New Roman" w:hAnsi="Times New Roman" w:cs="Times New Roman"/>
        </w:rPr>
      </w:pPr>
      <w:r>
        <w:rPr>
          <w:rFonts w:cs="Times New Roman" w:ascii="Times New Roman" w:hAnsi="Times New Roman"/>
        </w:rPr>
        <w:t>Ne razgovarajući o konfliktima već kroz crtež došli su do uvida u Martinine problem. S pomoću crteža se prati razvoj i dinamika transfera te pojava otpora u lječenju. Tek pokoja intervencija liječnika bila je dovoljna da omogući Martini vlastitu interpretaciju, pojašnjavanje i proradu nacrtane građe s kojom je suočavala sebe i liječnika.</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Web"/>
        <w:numPr>
          <w:ilvl w:val="1"/>
          <w:numId w:val="3"/>
        </w:numPr>
        <w:spacing w:before="0" w:after="0"/>
        <w:rPr/>
      </w:pPr>
      <w:r>
        <w:rPr>
          <w:sz w:val="22"/>
          <w:szCs w:val="22"/>
        </w:rPr>
        <w:t>Upotrebom crteža u psihoterapiji Martine i liječenju njezinog simptoma - fobije od škole, pokazalo se da je Martina kroz crtež prošla dotada neprerađeni proces žalovanja. Međutim, ono što je za ovaj rad važno jest uspješno prezentirana mogućnost crteža u  analitički orijentiranoj psihoterapiji djece, s obzirom na:</w:t>
      </w:r>
    </w:p>
    <w:p>
      <w:pPr>
        <w:pStyle w:val="NormalWeb"/>
        <w:numPr>
          <w:ilvl w:val="2"/>
          <w:numId w:val="3"/>
        </w:numPr>
        <w:spacing w:before="0" w:after="0"/>
        <w:rPr>
          <w:sz w:val="22"/>
          <w:szCs w:val="22"/>
        </w:rPr>
      </w:pPr>
      <w:r>
        <w:rPr>
          <w:sz w:val="22"/>
          <w:szCs w:val="22"/>
        </w:rPr>
        <w:t>komunikaciju s djetetom,</w:t>
        <w:br/>
        <w:t>- uvid u nesvjesno</w:t>
        <w:br/>
        <w:t>- dijagnostiku,</w:t>
        <w:br/>
        <w:t>- terapiju,</w:t>
        <w:br/>
        <w:t>- praćenje terapijskog tijeka,</w:t>
        <w:br/>
        <w:t>- prognostiku,</w:t>
        <w:br/>
        <w:t>- preventivu.</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5:00Z</dcterms:created>
  <dc:creator>Brkic_Jasmina</dc:creator>
  <dc:description/>
  <cp:keywords/>
  <dc:language>en-US</dc:language>
  <cp:lastModifiedBy>Mikulicke</cp:lastModifiedBy>
  <dcterms:modified xsi:type="dcterms:W3CDTF">2010-03-28T23:57:00Z</dcterms:modified>
  <cp:revision>6</cp:revision>
  <dc:subject/>
  <dc:title/>
</cp:coreProperties>
</file>